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HEARING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08, 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 Hearings for the Village of Morrill, Nebraska were held on September 08, 2020 at 6:00 p.m. at the Morrill American Legion.  Notice of the hearings had been published according to law, in the Voice News, a newspaper published and of general circulation in the Village and had been posted at three conspicuous places throughout the Village limits.  The notice stated the date, hour and place of the public hearings and that the hearing would be open to the public, that anyone with a disability desiring reasonable accommodation to attend the meeting should contact the Village office, and that an agenda of the public hearing kept continuously current was available for public inspection at the office of the Vill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following Board Members were present:  Tony Schuler, Paul Adams, Josh Hopkins, Denise Sinner and Bill Schmidt.  Also in attendance was Village Attorney, Adam Hoesing.  Chairman Schuler directed the public a copy of the Nebraska Open Meetings Act, posted on the wall for the public’s re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Open the Public Hearing for the 2020-2021 Fiscal Year Budget at 6:0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im Gardner with Gardner, Loutzenhiser and Ryan, P.C. gave a statement of key provisions and a comparison with prior year’s budget.  Comments and questions were received by the publ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Sinner, Seconded by Board Member Adams to Close the Public Hearing for the 2020-2021 Fiscal Year Budget at 6:1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ved by Board Member Hopkins, seconded by Board Member Adams to Open the Public Hearing for the Tax Authority for 2020-2021 at 6:16 p.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im Gardner shared the levy authority and the restricted funds authority.  Comments and questions were received by the publ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ved by Board Member Hopkins, Seconded by Board Member Adams to Close the Public Hearing for the Tax Authority for 2020-2021 at 6:24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Open the Public Hearing for the Revised 2019-2020 Budget at 6:25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im Gardner shared a statement of amendment of budget revisions.  Public Comment and questions were received by the publ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Close the Public Hearing for the Revised 2019-2020 Budget at 6:27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Open the Public Hearing for Owner Occupied Rehab Community Development Block Grant at 6:28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rian Venable with PADD shared a presentation on the OOR, CDBG.  Public Comment and questions were received by the publ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Close the Public Hearing for Owner Occupied Rehab Community Development Block Grant at 6:36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to Open the Public Hearing for the 1 &amp; 6 Year Plan at 6:39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 Dye with M.C. Schaff gave a presentation of the 1 &amp; 6 Year Plan.  Public Comment and questions were received by the publ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inner to Close the Public Hearing for the 1 &amp; 6 Year Plan at 6:48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YEAS: Schuler, Schmidt, Hopkins, Sinner and Adams, NAYS: None, ABSENT: N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before="0" w:after="0"/>
        <w:jc w:val="both"/>
        <w:rPr/>
      </w:pPr>
      <w:r>
        <w:rPr>
          <w:rFonts w:cs="Times New Roman" w:ascii="Times New Roman" w:hAnsi="Times New Roman"/>
          <w:sz w:val="24"/>
          <w:szCs w:val="24"/>
        </w:rPr>
        <w:tab/>
        <w:t>Janine K. Schmidt, C.M.C.</w:t>
        <w:tab/>
        <w:tab/>
        <w:tab/>
        <w:t>John (Tony) A Schuler</w:t>
      </w:r>
    </w:p>
    <w:p>
      <w:pPr>
        <w:pStyle w:val="Normal"/>
        <w:spacing w:before="0" w:after="0"/>
        <w:jc w:val="both"/>
        <w:rPr/>
      </w:pPr>
      <w:r>
        <w:rPr>
          <w:rFonts w:cs="Times New Roman" w:ascii="Times New Roman" w:hAnsi="Times New Roman"/>
          <w:sz w:val="24"/>
          <w:szCs w:val="24"/>
        </w:rPr>
        <w:tab/>
        <w:t>Village Clerk/Treasurer</w:t>
        <w:tab/>
        <w:tab/>
        <w:tab/>
        <w:t>Chairman, Board of Trustees</w:t>
      </w:r>
    </w:p>
    <w:sectPr>
      <w:headerReference w:type="default" r:id="rId2"/>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8:00Z</dcterms:created>
  <dc:creator>User</dc:creator>
  <dc:description/>
  <cp:keywords/>
  <dc:language>en-US</dc:language>
  <cp:lastModifiedBy>User</cp:lastModifiedBy>
  <cp:lastPrinted>2020-08-12T09:37:00Z</cp:lastPrinted>
  <dcterms:modified xsi:type="dcterms:W3CDTF">2020-09-09T15:37:00Z</dcterms:modified>
  <cp:revision>7</cp:revision>
  <dc:subject/>
  <dc:title/>
</cp:coreProperties>
</file>